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лендарный план спортивно-массовых, физкультурно-спортивных мероприятий </w:t>
      </w:r>
    </w:p>
    <w:p>
      <w:pPr>
        <w:pStyle w:val="Normal"/>
        <w:spacing w:before="0" w:after="0"/>
        <w:ind w:left="1935" w:right="44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«Савватеевская СОШ» </w:t>
      </w:r>
    </w:p>
    <w:p>
      <w:pPr>
        <w:pStyle w:val="Normal"/>
        <w:spacing w:before="0" w:after="0"/>
        <w:ind w:right="440" w:hanging="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024 – 2025 учебный год </w:t>
      </w:r>
    </w:p>
    <w:tbl>
      <w:tblPr>
        <w:tblW w:w="10270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1419"/>
        <w:gridCol w:w="5387"/>
        <w:gridCol w:w="1560"/>
        <w:gridCol w:w="1904"/>
      </w:tblGrid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провед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ник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праздник «О, спорт-ты мир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халева Т.А. </w:t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ые соревнования «Старты наде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6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день ходьбы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халева Т.А. 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Русской лапте среди сборных коман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7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вватеева Е.В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ёлые ст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7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3" w:leader="none"/>
                <w:tab w:val="center" w:pos="2934" w:leader="none"/>
                <w:tab w:val="right" w:pos="5234" w:leader="none"/>
              </w:tabs>
              <w:spacing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</w:t>
              <w:tab/>
              <w:t xml:space="preserve">этап </w:t>
              <w:tab/>
              <w:t xml:space="preserve">Всероссийской </w:t>
              <w:tab/>
              <w:t xml:space="preserve">олимпиады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иков по физической культу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9" w:leader="none"/>
                <w:tab w:val="right" w:pos="5234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</w:t>
              <w:tab/>
              <w:t xml:space="preserve">комплекса </w:t>
              <w:tab/>
              <w:t xml:space="preserve">нормативов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тестов) ВФСК «Готов к труду и обороне» на присвоение знака отлич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– 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ение в юнармей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класс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мпионат по подтягиванию среди юношей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141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андное первенств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1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чное первен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11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мпионат по гибкости (наклон вперед из </w:t>
            </w:r>
          </w:p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ожения стоя) среди девушек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9"/>
              <w:ind w:left="141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андное первенств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1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чное первен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 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ые соревнования по баскетболу среди ОО А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-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ый этап Всероссийской олимпиады школьников по физической культу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ревнования по пионерболу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подвижной игре «Перестрелка» среди сборных коман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</w:t>
              <w:tab/>
              <w:t xml:space="preserve">по </w:t>
              <w:tab/>
              <w:t xml:space="preserve">стритболу </w:t>
              <w:tab/>
              <w:t xml:space="preserve">среди </w:t>
              <w:tab/>
              <w:t xml:space="preserve">команд юнош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классы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</w:t>
              <w:tab/>
              <w:t xml:space="preserve">по </w:t>
              <w:tab/>
              <w:t xml:space="preserve">стритболу </w:t>
              <w:tab/>
              <w:t xml:space="preserve">среди </w:t>
              <w:tab/>
              <w:t xml:space="preserve">команд девуш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пионерболу среди команд девочек, мальчиков в рамках взаимодействия ШСК А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9" w:leader="none"/>
                <w:tab w:val="right" w:pos="5234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</w:t>
              <w:tab/>
              <w:t xml:space="preserve">комплекса </w:t>
              <w:tab/>
              <w:t xml:space="preserve">нормативов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тестов) ВФСК «Готов к труду и обороне» на присвоение знака отлич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– 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2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ое мероприятие «Папа, мама, я – спортивная семь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ые соревнования по волейболу среди команд ОО А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– 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спортивному ориентированию среди сборных коман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енно-патриотический конкурс «От солдата до генера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7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пионербол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вватеева Е.В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</w:t>
              <w:tab/>
              <w:t xml:space="preserve">по </w:t>
              <w:tab/>
              <w:t xml:space="preserve">волейбол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классы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вватеева Е.В.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подвижной игре «Перестрел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пионерболу среди команд девоч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</w:t>
              <w:tab/>
              <w:t xml:space="preserve">по </w:t>
              <w:tab/>
              <w:t xml:space="preserve">волейболу </w:t>
              <w:tab/>
              <w:t xml:space="preserve">среди </w:t>
              <w:tab/>
              <w:t xml:space="preserve">команд девуш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классы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9" w:leader="none"/>
                <w:tab w:val="right" w:pos="5234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</w:t>
              <w:tab/>
              <w:t xml:space="preserve">комплекса </w:t>
              <w:tab/>
              <w:t xml:space="preserve">нормативов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тестов) ВФСК «Готов к труду и обороне» на присвоение знака отлич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– 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286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елые старты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день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– 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Физическая культура и спорт – альтернатива пагубным привычкам»: - номинация  «Мой любимый вид спорта» - номинация «Спортивный танец с элементами утренней заряд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– 11 кл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– 11 к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збука безопасност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5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мини-футболу среди команд мальч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«Президентские состязания» среди сборных коман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 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6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адиционный легкоатлетический пробег “Внуки за дед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9" w:leader="none"/>
                <w:tab w:val="right" w:pos="5234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</w:t>
              <w:tab/>
              <w:t xml:space="preserve">комплекса </w:t>
              <w:tab/>
              <w:t xml:space="preserve">нормативов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тестов) ВФСК «Готов к труду и обороне» на присвоение знака отлич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– 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</w:t>
              <w:tab/>
              <w:t>соревнования «Президентские состязания» среди команд АГО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гкоатлетическая эстаф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– 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артакиада школьников А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– 11 клас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алева Т.А</w:t>
            </w:r>
          </w:p>
        </w:tc>
      </w:tr>
    </w:tbl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ШСК «Чемпион»: Михалева Т.А. </w:t>
      </w:r>
    </w:p>
    <w:sectPr>
      <w:type w:val="nextPage"/>
      <w:pgSz w:w="11906" w:h="16838"/>
      <w:pgMar w:left="994" w:right="1567" w:gutter="0" w:header="0" w:top="1138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24:00Z</dcterms:created>
  <dc:creator>Наташа</dc:creator>
  <dc:description/>
  <cp:keywords/>
  <dc:language>en-US</dc:language>
  <cp:lastModifiedBy>Сергей Михалев</cp:lastModifiedBy>
  <dcterms:modified xsi:type="dcterms:W3CDTF">2024-09-09T11:07:00Z</dcterms:modified>
  <cp:revision>6</cp:revision>
  <dc:subject/>
  <dc:title/>
</cp:coreProperties>
</file>