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Директору МБОУ «Савватеевская средняя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/>
        <w:t>Н.В. Дондоковой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проживающего (щей) по адрес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9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«___» ___________________ года рождения,  ____________________________________________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ата рождения ребёнка)                                                                 (Адрес места жительства и (или)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места пребывания ребенка)</w:t>
      </w:r>
    </w:p>
    <w:p>
      <w:pPr>
        <w:pStyle w:val="Normal"/>
        <w:jc w:val="both"/>
        <w:rPr/>
      </w:pPr>
      <w:r>
        <w:rPr/>
        <w:t>в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 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  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80" w:hanging="0"/>
        <w:jc w:val="both"/>
        <w:rPr/>
      </w:pPr>
      <w:r>
        <w:rPr/>
        <w:t>Родитель (законный представитель)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места жительства и (или) места пребывания родителя (законного представителя)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Адрес электронной почты, номер телефона родителя (законного представителя) ребенк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3"/>
          <w:szCs w:val="23"/>
        </w:rPr>
        <w:t>Наличие права внеочередного, первоочередного или преимущественного приема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___________________________________________________________________________________</w:t>
      </w:r>
      <w:r>
        <w:rPr>
          <w:sz w:val="10"/>
          <w:szCs w:val="10"/>
        </w:rPr>
        <w:t xml:space="preserve">     </w:t>
      </w:r>
    </w:p>
    <w:p>
      <w:pPr>
        <w:pStyle w:val="Normal"/>
        <w:jc w:val="both"/>
        <w:rPr>
          <w:sz w:val="2"/>
          <w:szCs w:val="2"/>
        </w:rPr>
      </w:pPr>
      <w:r>
        <w:rPr/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                    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                  с индивидуальной программой реабилитации ____________________________________________</w:t>
      </w:r>
    </w:p>
    <w:p>
      <w:pPr>
        <w:pStyle w:val="Normal"/>
        <w:jc w:val="both"/>
        <w:rPr/>
      </w:pPr>
      <w:r>
        <w:rPr/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Язык образования (в случае получения образования на родном языка из числа языков народов Российской Федерации или на иностранном языке) 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С Лицензией, Свидетельством о государственной аккредитации, Уставом, режимом работы школы, программами, реализуемыми школой, правилами внутреннего распорядка обучающихся, законом Иркутской области от 05.03.2010 г.  № 7-оз «Об отдельных мерах по защите детей                от факторов, негативно влияющих на их физическое, интеллектуальное, психическое, духовное      и нравственное развитие, в Иркутской области» ознакомлен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ю согласие на обработку персональных данных сроком на ___________________________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  «___» ____________________ 20__ 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____________________________________________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1:00Z</dcterms:created>
  <dc:creator>Школа</dc:creator>
  <dc:description/>
  <cp:keywords/>
  <dc:language>en-US</dc:language>
  <cp:lastModifiedBy>Школа</cp:lastModifiedBy>
  <cp:lastPrinted>2021-04-12T14:20:00Z</cp:lastPrinted>
  <dcterms:modified xsi:type="dcterms:W3CDTF">2022-11-20T22:12:00Z</dcterms:modified>
  <cp:revision>17</cp:revision>
  <dc:subject/>
  <dc:title>                                                     Директору МОУ «Савватеевская средняя </dc:title>
</cp:coreProperties>
</file>