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иректор МБОУ «Савватеевс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________________ Н.В.Дондо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 2024 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ОТРЯДА ВОЛОНТЕРОВ</w:t>
      </w:r>
    </w:p>
    <w:p>
      <w:pPr>
        <w:pStyle w:val="Normal"/>
        <w:jc w:val="center"/>
        <w:rPr/>
      </w:pPr>
      <w:r>
        <w:rPr/>
        <w:t>МБОУ «САВВАТЕЕВСКАЯ СОШ»</w:t>
      </w:r>
    </w:p>
    <w:p>
      <w:pPr>
        <w:pStyle w:val="Normal"/>
        <w:jc w:val="center"/>
        <w:rPr/>
      </w:pPr>
      <w:r>
        <w:rPr/>
        <w:t>на 2024 - 202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Волонтерское движение. Первый сбор «Эстафета добрых дел»: составление плана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</w:t>
            </w:r>
          </w:p>
          <w:p>
            <w:pPr>
              <w:pStyle w:val="Normal"/>
              <w:rPr/>
            </w:pPr>
            <w:r>
              <w:rPr/>
              <w:t>Шейфлер Г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а и обязанности волон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илактической неделе «Высокая ответственность». Акция </w:t>
            </w:r>
          </w:p>
          <w:p>
            <w:pPr>
              <w:pStyle w:val="Normal"/>
              <w:rPr/>
            </w:pPr>
            <w:r>
              <w:rPr/>
              <w:t>«Я взрослый» с распространением листовок среди обучающихся началь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.0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праздничной открытки с Днем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пожилых людей на квартирах с Днем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лассному часу для обучающихся  начальных классов: </w:t>
            </w:r>
          </w:p>
          <w:p>
            <w:pPr>
              <w:pStyle w:val="Normal"/>
              <w:rPr/>
            </w:pPr>
            <w:r>
              <w:rPr/>
              <w:t>«Как беречь свое здоровь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в рамках единой областной недели по профилактике употребления алкоголя «Будущее в моих руках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1-4 классов «Забота о братьях наших младш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для тружеников тыл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по ПДД д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равовая игра «Учусь быть волонте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истанционный фестиваль социальной рекламы «Мы не курим и вам не советуем!», посвященный всемирному дню отказа от ку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(по плану  МБУДО ЦРТДиЮ «Гармо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– Всемирный день доброты»</w:t>
            </w:r>
          </w:p>
          <w:p>
            <w:pPr>
              <w:pStyle w:val="Normal"/>
              <w:rPr/>
            </w:pPr>
            <w:r>
              <w:rPr/>
              <w:t>Акция «Наши добрые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т - сигарете!» ( в рамках недели профилактики наркомании, табакокурения «Мы за чистые лег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т – сигарете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ко Дню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ко Дню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Каждой птичке – по кормушке», «Синичкин день» к Всероссийскому дню зимующих п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-30.1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дню добровольца «Мы – волонт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по плану  МБУДО ЦРТДиЮ «Гармония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творительной акции «Спешите делать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игрушек для оформления школьных рекреаций, изготовление новогодних подарков для детей из новых регионов, детей из малоимущих семей и детей-сир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2.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ахт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для 1-4 классов к неделе профилактики школьного буллинга «Дружить здоро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без Интернета «Интернет не заменит живое об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дню борьбы с ненормативной лексикой для обучающихся 1-4 клас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Территория без скверносло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час  для 6 класса «Формула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Доброта как Солнце» ко Дню спонтанного проявления добро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7 февраля). Акция «доброта – это свет душ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праздник будет красивым </w:t>
            </w:r>
          </w:p>
          <w:p>
            <w:pPr>
              <w:pStyle w:val="Normal"/>
              <w:rPr/>
            </w:pPr>
            <w:r>
              <w:rPr/>
              <w:t>( помощь труженикам ты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амятного зн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двор, моя у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 международному дню детской книги.</w:t>
            </w:r>
          </w:p>
          <w:p>
            <w:pPr>
              <w:pStyle w:val="Normal"/>
              <w:rPr/>
            </w:pPr>
            <w:r>
              <w:rPr/>
              <w:t xml:space="preserve">Ремонт книг в школьной библи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российскому дню здоровья « Будь здоров!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милосердия «Будьте Милосердн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й двор, моя у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Оформление и распространение электронных листовок с обращением к жителям села о сохранении чи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ет школьных волонтерских отря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по  плану  МБУДО ЦРТД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Георгиевская ленточка», «Поздравим  тружеников тыла!», посвященных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о работе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о работе от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отряда за год</w:t>
            </w:r>
          </w:p>
          <w:p>
            <w:pPr>
              <w:pStyle w:val="Normal"/>
              <w:rPr/>
            </w:pPr>
            <w:r>
              <w:rPr/>
              <w:t>(выступление и през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0:00Z</dcterms:created>
  <dc:creator>Школа</dc:creator>
  <dc:description/>
  <cp:keywords/>
  <dc:language>en-US</dc:language>
  <cp:lastModifiedBy>Пользователь Windows</cp:lastModifiedBy>
  <cp:lastPrinted>2023-11-02T13:11:00Z</cp:lastPrinted>
  <dcterms:modified xsi:type="dcterms:W3CDTF">2024-10-29T05:40:00Z</dcterms:modified>
  <cp:revision>2</cp:revision>
  <dc:subject/>
  <dc:title>УТВЕРЖДАЮ</dc:title>
</cp:coreProperties>
</file>